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3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5 szt. gat. lipa, 7 szt. gat. świerk, 7 szt. gat. brzoza, 12 szt. gat. olcha – działka nr 298/6 obręb Lubcza 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2T09:15:00Z</dcterms:modified>
  <cp:revision>138</cp:revision>
  <dc:subject/>
  <dc:title/>
</cp:coreProperties>
</file>